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b/>
          <w:b/>
          <w:lang w:val="en-US"/>
        </w:rPr>
      </w:pPr>
      <w:r>
        <w:rPr>
          <w:b/>
          <w:lang w:val="uk-UA"/>
        </w:rPr>
        <w:t>9клас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uk-UA"/>
        </w:rPr>
        <w:t>Завдання районної олімпіади з історії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 xml:space="preserve">Поставте події у відповідність до дат. </w:t>
      </w:r>
      <w:r>
        <w:rPr>
          <w:i/>
          <w:lang w:val="uk-UA"/>
        </w:rPr>
        <w:t>( 6 балів )</w:t>
      </w:r>
    </w:p>
    <w:p>
      <w:pPr>
        <w:pStyle w:val="Style14"/>
        <w:tabs>
          <w:tab w:val="clear" w:pos="708"/>
          <w:tab w:val="left" w:pos="4111" w:leader="none"/>
        </w:tabs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>а) березень 1848 р.,                    1) повстання робітників у Парижі,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lang w:val="uk-UA"/>
        </w:rPr>
        <w:t>б) 1-2 листопада 1848 р.,           2) початок революції в Італії,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>в) червень 1848 р.,                      3) державний переворот Луї Бонапарта,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>г) 2 грудня 18</w:t>
      </w:r>
      <w:r>
        <w:rPr/>
        <w:t>51</w:t>
      </w:r>
      <w:r>
        <w:rPr>
          <w:lang w:val="uk-UA"/>
        </w:rPr>
        <w:t xml:space="preserve"> р.,                     4) народні повстання у Відні, Берліні,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lang w:val="uk-UA"/>
        </w:rPr>
        <w:t>д) січень-лютий 1848 р.,            5) проголошення республіки у Франції,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>е) 25 лютого 1848.                      6) повстання жителів Львова.</w:t>
      </w:r>
    </w:p>
    <w:tbl>
      <w:tblPr>
        <w:tblW w:w="794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3"/>
        <w:gridCol w:w="1323"/>
        <w:gridCol w:w="1323"/>
        <w:gridCol w:w="1324"/>
        <w:gridCol w:w="1324"/>
      </w:tblGrid>
      <w:tr>
        <w:trPr>
          <w:trHeight w:val="4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а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б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в 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г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д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lang w:val="uk-UA"/>
              </w:rPr>
            </w:pPr>
            <w:r>
              <w:rPr>
                <w:lang w:val="uk-UA"/>
              </w:rPr>
              <w:t>е-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i/>
          <w:lang w:val="uk-UA"/>
        </w:rPr>
        <w:t xml:space="preserve">Встановіть відповідність. ( 6 балів </w:t>
      </w:r>
      <w:r>
        <w:rPr/>
        <w:t>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А) Ілля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Срезневський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1803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8.45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, філолог, етнограф, ботанік, поет. Родом з Полтавщини. Перший ректор Київського університету. Укладач популярних збірників українських пісен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) Микола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lang w:val="uk-UA"/>
              </w:rPr>
              <w:t xml:space="preserve">Цертелєв                        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1803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-11.3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, етнограф. Професор Харківського університету. Автор фольклорної збірки «Запорожская старин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) Михайло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lang w:val="uk-UA"/>
              </w:rPr>
              <w:t xml:space="preserve">Максимович     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1803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8.45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ий і російський фольклорист. За походженням з грузинського князівського роду. Його збірка « Опыт собрания старинных малороссийских песен» (1819р.) стала початком української фольклористи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lang w:val="uk-UA"/>
              </w:rPr>
              <w:t xml:space="preserve">Г) Дмитро Бантиш-Каменський          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765</wp:posOffset>
                      </wp:positionV>
                      <wp:extent cx="1803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-11.95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ик, публіцист, письменник, автор </w:t>
            </w:r>
            <w:r>
              <w:rPr>
                <w:spacing w:val="-6"/>
                <w:lang w:val="uk-UA"/>
              </w:rPr>
              <w:t xml:space="preserve">фундаментальних праць з історії України </w:t>
            </w:r>
            <w:r>
              <w:rPr>
                <w:spacing w:val="-6"/>
                <w:lang w:val="en-US"/>
              </w:rPr>
              <w:t>XVI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XVII</w:t>
            </w:r>
            <w:r>
              <w:rPr>
                <w:lang w:val="uk-UA"/>
              </w:rPr>
              <w:t xml:space="preserve"> ст., основоположник народницького напрямку в українській історіографії, один з засновників Кирило- Мефодіївського бра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Д) Микола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lang w:val="uk-UA"/>
              </w:rPr>
              <w:t xml:space="preserve">Маркевич           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1803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-11.35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втор однієї з перших узагальнюючих праць з історії України, чотиритомної «Истории Малой России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Е) Микола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lang w:val="uk-UA"/>
              </w:rPr>
              <w:t xml:space="preserve">Костомаров 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9550</wp:posOffset>
                      </wp:positionV>
                      <wp:extent cx="1803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240" w:before="0" w:after="0"/>
                                          <w:ind w:left="0" w:right="-108" w:hanging="0"/>
                                          <w:contextualSpacing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7.1pt;mso-wrap-distance-left:9pt;mso-wrap-distance-right:0pt;mso-wrap-distance-top:0pt;mso-wrap-distance-bottom:0pt;margin-top:-16.5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втор п</w:t>
            </w:r>
            <w:r>
              <w:rPr/>
              <w:t>’</w:t>
            </w:r>
            <w:r>
              <w:rPr>
                <w:lang w:val="uk-UA"/>
              </w:rPr>
              <w:t>ятитомної «Истории Малоросии» - однієї з перших узагальнюючих праць з історії України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 xml:space="preserve">Розкрийте зміст понять. </w:t>
      </w:r>
      <w:r>
        <w:rPr>
          <w:i/>
          <w:lang w:val="uk-UA"/>
        </w:rPr>
        <w:t>( 8 балів )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lang w:val="uk-UA"/>
        </w:rPr>
        <w:t>Наполеоніди - ________________________________________________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lang w:val="uk-UA"/>
        </w:rPr>
        <w:t>Чартизм - ____________________________________________________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en-US"/>
        </w:rPr>
      </w:pPr>
      <w:r>
        <w:rPr>
          <w:lang w:val="uk-UA"/>
        </w:rPr>
        <w:t>_____________________________________________________________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lang w:val="uk-UA"/>
        </w:rPr>
        <w:t>Урбанізація - _________________________________________________</w:t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lang w:val="uk-UA"/>
        </w:rPr>
        <w:t>_____________________________________________________________ Інвентарна реформа - __________________________________________</w:t>
      </w:r>
    </w:p>
    <w:p>
      <w:pPr>
        <w:pStyle w:val="Style14"/>
        <w:spacing w:lineRule="auto" w:line="240" w:before="0" w:after="0"/>
        <w:ind w:left="0" w:firstLine="567"/>
        <w:contextualSpacing/>
        <w:rPr>
          <w:lang w:val="en-US"/>
        </w:rPr>
      </w:pPr>
      <w:r>
        <w:rPr>
          <w:lang w:val="uk-UA"/>
        </w:rPr>
        <w:t>_____________________________________________________________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Укажіть стрілками, що з переліченого є програмними положеннями Північного товариства декабристів, а що – Кирило-Мефодіївського     братства.  </w:t>
      </w:r>
      <w:r>
        <w:rPr>
          <w:i/>
          <w:lang w:val="uk-UA"/>
        </w:rPr>
        <w:t>( 8 балів 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41"/>
        <w:gridCol w:w="185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івнічн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ирило-Мефодіївськ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братств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ройного повстанн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демократичної республі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Політичне об</w:t>
            </w:r>
            <w:r>
              <w:rPr/>
              <w:t>’</w:t>
            </w:r>
            <w:r>
              <w:rPr>
                <w:lang w:val="uk-UA"/>
              </w:rPr>
              <w:t>єднання слов’я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Встановлення конституційної монархії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едеративний устрій майбутньої держав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сунення релігійної ворожнечі між народ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касування тілесного покарання та смертної кар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мирні методи боротьб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Внесіть прізвища діячів культури другої половини </w:t>
      </w:r>
      <w:r>
        <w:rPr>
          <w:lang w:val="en-US"/>
        </w:rPr>
        <w:t>XVIII</w:t>
      </w:r>
      <w:r>
        <w:rPr>
          <w:lang w:val="uk-UA"/>
        </w:rPr>
        <w:t xml:space="preserve"> ст. у відповідний розділ таблиці відповідно до галузі культури, в якій уславилася та чи інша особа. </w:t>
      </w:r>
      <w:r>
        <w:rPr>
          <w:i/>
          <w:lang w:val="uk-UA"/>
        </w:rPr>
        <w:t>( 10 балів 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. Самойлович, 2) Д. Бортнянський, 3) В. Григорович-Барський,         4) І. Григорович-Барський, 5) В. Боровиковський, 6) Г. Сковорода,                 7) С. Ковнір, 8) Н. Амбодик, 9) С. Дівович, 10) А. Ведель.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83"/>
        <w:gridCol w:w="1838"/>
        <w:gridCol w:w="1714"/>
        <w:gridCol w:w="165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ау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Літератур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Живопи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узика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Чому Франція та Німеччина, маючи досить потужний людський і економічний потенціал, у першій половині </w:t>
      </w:r>
      <w:r>
        <w:rPr>
          <w:lang w:val="en-US"/>
        </w:rPr>
        <w:t>XIX</w:t>
      </w:r>
      <w:r>
        <w:rPr>
          <w:lang w:val="uk-UA"/>
        </w:rPr>
        <w:t xml:space="preserve"> ст. відставали від Англії в індустріальному розвитку? Висновки обґрунтуйте, спираючись на правила переконливої аргументації та оцінки історичний явищ. </w:t>
      </w:r>
      <w:r>
        <w:rPr>
          <w:i/>
          <w:lang w:val="uk-UA"/>
        </w:rPr>
        <w:t>( 8 балів )</w:t>
      </w:r>
    </w:p>
    <w:p>
      <w:pPr>
        <w:pStyle w:val="Normal"/>
        <w:spacing w:lineRule="auto" w:line="240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uk-UA"/>
        </w:rPr>
        <w:t>Назвіть авторів наведених історичних праць (кожна правильна відповідь 1 бал). Дайте характеристику одніє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робіт за схемою: час написання твору, знання історичної епохи, короткий опис роботи, значення твору для сучасників і нащадків </w:t>
      </w:r>
      <w:r>
        <w:rPr>
          <w:i/>
          <w:lang w:val="uk-UA"/>
        </w:rPr>
        <w:t>(правильна відповідь – 5 балів, всього за завдання 12 балів)</w:t>
      </w:r>
      <w:r>
        <w:rPr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«Повість минулих літ», 2) «Повчання дітям», 3) Пакти і Конституції законів і вольностей Війська Запорозького», 4) «Книга буття українського народу», 5) «Русалка Дністрова», 6) «Історія русів», 7) «Руська правда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uk-UA"/>
        </w:rPr>
        <w:t xml:space="preserve">Уявіть, що ви журналіст і вам треба написати статтю на тему «Соціальна боротьба в українських землях у першій половині ХІХ ст». Про які події ви розповіли б насамперед? </w:t>
      </w:r>
      <w:r>
        <w:rPr>
          <w:i/>
          <w:lang w:val="uk-UA"/>
        </w:rPr>
        <w:t>( 15 балів 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9:00Z</dcterms:created>
  <dc:creator>Admin</dc:creator>
  <dc:description/>
  <cp:keywords/>
  <dc:language>en-US</dc:language>
  <cp:lastModifiedBy>Admin</cp:lastModifiedBy>
  <dcterms:modified xsi:type="dcterms:W3CDTF">2013-10-09T05:36:00Z</dcterms:modified>
  <cp:revision>9</cp:revision>
  <dc:subject/>
  <dc:title/>
</cp:coreProperties>
</file>